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员工考勤打卡制度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总 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加强劳动纪律和工作秩序，特制定本制度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公司作息制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作息时间为早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—</w:t>
      </w:r>
      <w:r>
        <w:rPr>
          <w:rFonts w:ascii="仿宋_GB2312" w:hAnsi="仿宋_GB2312" w:eastAsia="仿宋_GB2312"/>
          <w:sz w:val="28"/>
          <w:szCs w:val="28"/>
        </w:rPr>
        <w:t>晚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中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—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为休息时间（夏季作息时间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工作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公司（总部）一般实行每天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小时标准工作日制度。实行每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标准工作周制度，周工作小时为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小时。节假日按国家规定的执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考勤范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公司除总裁外，其他所有员工均需在考勤之列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特殊员工不考勤须经总裁批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考勤办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采用考勤机打卡制度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公司员工除总裁之外的其他员工均需打卡，每天打卡为两次，早晚各一次，中午吃饭不用打卡，打卡前请仔细核对姓名，以免打错。由前台文员负责监督，当打卡机出问题时应及时向人事部反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 员工不得代人或委托他人打卡，违者双方以旷工一日处理，如果前台文员代人打卡，违者作自动离职处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 员工忘记打卡、打重卡或打错卡时，应在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内向部门经理说明情况，由部门主管开据证明交人事部处理，并留存说明记录。一个月内累计漏打卡三次含三次，即视为是迟到或早退一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 员工外勤需认真填写外勤表，并由相关部门签字，如下班前不能回来者，临走时打下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 外勤表由各部门的经理在人事部领取并保存，每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将上月的外勤表交人事部核对。如有遗失，由各部经理负责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 每月最后一天下班后，人事部需将下月的考勤卡准备好放前台桌面，并在次日早上将上月的考勤收回，然后将卡放入相应的位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 考勤设置种类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 迟到。比预定上班时间晚到。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 早退。比预定下班时间早走。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 旷工。无故缺勤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 出差。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 外勤。在外办事。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） 调休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考勤统计及评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人事部责收集各部门上交的外勤表，并做好工资预算表，然后将考勤卡及外勤表一同交财务核对建档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勤计分办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：迟到。迟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扣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迟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扣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，迟到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钟扣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，迟到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钟以上扣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：早退。早退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扣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早退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扣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，早退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钟扣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，早退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钟以上扣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：旷工。旷工一次扣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：请假超期。一天扣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为基数扣除，考勤成绩分为四级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优： </w:t>
      </w: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 xml:space="preserve">分以上；良： </w:t>
      </w: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 xml:space="preserve">分；中： 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 xml:space="preserve">分；差： </w:t>
      </w: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分以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公司依据员工考勤成绩决定员工的考勤奖励、处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附 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总裁办公室会同人事部执行本制度，其他未尽事宜经公司总裁批准后择时颁行。</w:t>
      </w:r>
    </w:p>
    <w:sectPr>
      <w:type w:val="nextPage"/>
      <w:pgSz w:w="11906" w:h="16838"/>
      <w:pgMar w:left="1418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08:00Z</dcterms:created>
  <dc:creator>dell</dc:creator>
  <dc:description/>
  <cp:keywords/>
  <dc:language>en-US</dc:language>
  <cp:lastModifiedBy>阿拉小兔</cp:lastModifiedBy>
  <dcterms:modified xsi:type="dcterms:W3CDTF">2017-09-12T06:06:00Z</dcterms:modified>
  <cp:revision>2</cp:revision>
  <dc:subject/>
  <dc:title>员工考勤打卡制度</dc:title>
</cp:coreProperties>
</file>