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ascii="宋体" w:hAnsi="宋体" w:cs="宋体"/>
          <w:b/>
          <w:color w:val="0070C0"/>
          <w:sz w:val="44"/>
          <w:szCs w:val="44"/>
        </w:rPr>
        <w:t>考勤管理制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条  目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建立良好的工作秩序、规范劳动纪律、提高工作效率，特制定本制度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条  适用范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制度适用于公司所有员工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条  工作时间规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考勤以每日考勤机打卡记录为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上午上班时间：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下午上班时间： 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午餐时间区域：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</w:p>
    <w:p>
      <w:pPr>
        <w:pStyle w:val="Normal"/>
        <w:ind w:left="561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午就餐及休息时间，可以在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时间区域内，自由选择就餐时间，如需外出就餐，员工应该轮流就餐，外出就餐时间限定为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，可在休息区自由活动、休息，必须保证办公室有人值班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条</w:t>
      </w:r>
      <w:r>
        <w:rPr>
          <w:rFonts w:cs="宋体" w:ascii="宋体" w:hAnsi="宋体"/>
          <w:b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考勤的时间单位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制度所称“一年”为当年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一个月”为当月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月末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条</w:t>
      </w:r>
      <w:r>
        <w:rPr>
          <w:rFonts w:cs="宋体" w:ascii="宋体" w:hAnsi="宋体"/>
          <w:b/>
          <w:sz w:val="28"/>
          <w:szCs w:val="28"/>
        </w:rPr>
        <w:tab/>
      </w:r>
      <w:r>
        <w:rPr>
          <w:rFonts w:ascii="宋体" w:hAnsi="宋体" w:cs="宋体"/>
          <w:b/>
          <w:sz w:val="28"/>
          <w:szCs w:val="28"/>
        </w:rPr>
        <w:t>考勤计算周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月为单位计算，即每月自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月末，如遇节假日等，根据工作安排，可提前或推后计算考勤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六条  关于请假的规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员工请假应提前申请，并由有审批权限的主管批准后，方可请假。如因特殊原因未能在事前请假者，员工本人应口头申请，由有审批权限领导同意后方可休假，并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内补办假条手续，否则视为旷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请假期间（无论病假事假）均无薪，有年假者可以年假抵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全年累计事假超过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工作日，取消年终奖励，并不参与下年度调薪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在公司连续工作一年以上（含一年）可享受带薪年假，三年以上（含三年）可享受婚假及丧假。相关规定详见本制度第十二条、第十三条、第十四条。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七条   关于迟到、早退的规定。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未按规定时间上班的视为迟到；未按规定时间下班、擅自离岗视为早退。 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迟到、早退扣款：</w:t>
      </w:r>
    </w:p>
    <w:tbl>
      <w:tblPr>
        <w:tblW w:w="792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7"/>
      </w:tblGrid>
      <w:tr>
        <w:trPr>
          <w:trHeight w:val="5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迟到时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每次扣款金额</w:t>
            </w:r>
          </w:p>
        </w:tc>
      </w:tr>
      <w:tr>
        <w:trPr>
          <w:trHeight w:val="5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到、早退时间≤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＜迟到、早退时间≤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小时＜迟到、早退时间≤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5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迟到、早退时间＞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视为旷工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一个月内累计迟到及早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（含）以上者，给予警告处罚。如一年之内有二个月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以上出现“一个月内累计迟到及早退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以上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</w:t>
      </w:r>
      <w:r>
        <w:rPr>
          <w:rFonts w:cs="宋体" w:ascii="宋体" w:hAnsi="宋体"/>
          <w:sz w:val="28"/>
          <w:szCs w:val="28"/>
        </w:rPr>
        <w:t>)”</w:t>
      </w:r>
      <w:r>
        <w:rPr>
          <w:rFonts w:ascii="宋体" w:hAnsi="宋体" w:cs="宋体"/>
          <w:sz w:val="28"/>
          <w:szCs w:val="28"/>
        </w:rPr>
        <w:t>情形，取消年终奖，不予评优、评先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对于迟到、早退的员工，公司将每月进行公示、通报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八条   关于旷工的规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有下列情形之一的视为旷工：未按规定办理请假手续的；请假但未获批准的；以虚假理由请假的；续假未获批准的；单位 、部门或职位调整，逾期不到岗的；虽提交辞职申请，但未到规定离职日期而不到岗、不履行职责的；一整天都没有出勤记录的；当日迟到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旷工者处以扣薪罚款，计算公式为：扣款金额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旷工天数</w:t>
      </w:r>
      <w:r>
        <w:rPr>
          <w:rFonts w:cs="宋体" w:ascii="宋体" w:hAnsi="宋体"/>
          <w:sz w:val="28"/>
          <w:szCs w:val="28"/>
        </w:rPr>
        <w:t>×3×</w:t>
      </w:r>
      <w:r>
        <w:rPr>
          <w:rFonts w:ascii="宋体" w:hAnsi="宋体" w:cs="宋体"/>
          <w:sz w:val="28"/>
          <w:szCs w:val="28"/>
        </w:rPr>
        <w:t>当月的日基本工资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一个月内累计旷工达三次或者全年累计旷工超过三次者，取消年终奖励，不予评优、评先进，且不参与下年度调薪，旷工累计达到一周将予以辞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九条</w:t>
      </w:r>
      <w:r>
        <w:rPr>
          <w:rFonts w:cs="宋体" w:ascii="宋体" w:hAnsi="宋体"/>
          <w:b/>
          <w:sz w:val="28"/>
          <w:szCs w:val="28"/>
        </w:rPr>
        <w:tab/>
      </w:r>
      <w:r>
        <w:rPr>
          <w:rFonts w:ascii="宋体" w:hAnsi="宋体" w:cs="宋体"/>
          <w:b/>
          <w:sz w:val="28"/>
          <w:szCs w:val="28"/>
        </w:rPr>
        <w:t>公休假日及节假日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休日：每周周六或周日轮休一天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假日：共计十天，分别为元旦一天、春节三天、国际劳动节三天、国庆节三天。另三八妇女节下午女员工休假半天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条    公出</w:t>
      </w:r>
    </w:p>
    <w:p>
      <w:pPr>
        <w:pStyle w:val="Normal"/>
        <w:ind w:left="5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因公内或异地出差无法出勤的，应提前或在返回后的第一天告知办公室或人力资源部并核对考勤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工地考勤应由工地负责人或指定专人严格考勤、认真记录，并在次月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以前报至办公室或人力资源部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一条    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公司不鼓励员工加班，如确因工作需要必须加班，员工应积极配合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加班应提前向办公室及人力资源部提出申请，获批后执行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获得批准的加班可申请在适当的时间安排调休，未安排调休的按照公司规定给予加班费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原则上加班时间不得超过四小时，加班时间自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点以后开始计算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加班时间大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的，给予一次餐补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加班人员当月请假、休假大于等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的，取消餐补。调休的除外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加班人员当月迟到超过两次的（含两次），加班不计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二条    带薪年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员工加入公司并连续工作一年以上的（含一年）员工可享受带薪年假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带薪年假的天数</w:t>
      </w:r>
    </w:p>
    <w:tbl>
      <w:tblPr>
        <w:tblW w:w="792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2"/>
        <w:gridCol w:w="2643"/>
      </w:tblGrid>
      <w:tr>
        <w:trPr>
          <w:trHeight w:val="6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         计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年限（年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假时间（天）</w:t>
            </w:r>
          </w:p>
        </w:tc>
      </w:tr>
      <w:tr>
        <w:trPr>
          <w:trHeight w:val="42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项目部、工程部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部、办公室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年假的起止日期为当年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止，按天数累计计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工作年限指在公司的连续工作年限，满一年指从当年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员工休年假需提前申请，获得批准后方可休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年假只限当年度适用，不得累计至下一年。却因工作需要未能安排员工休年假的，可在次年给予现金折算。折算公式为：年假折现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未休完的年假天数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最后一个月的日基本工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已提出调动或辞职申请或被公司辞退的员工，自提出之日起不再享年假，不予休年假，不补当年剩余年假，不折现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三条    婚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在公司连续工作三年以上（含三年）的员工可享婚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婚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，晚婚者可另享有奖励假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（含节假日及公休日），晚婚指：男满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周岁，女满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周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休婚假者需提供本人结婚证件，要求结婚登记后一年内一次性休完，不休者不予补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婚假期间，享有最低基本工资，不计奖金补助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四条</w:t>
      </w:r>
      <w:r>
        <w:rPr>
          <w:rFonts w:cs="宋体" w:ascii="宋体" w:hAnsi="宋体"/>
          <w:b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丧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在公司连续工作三年以上（含三年）的员工可享丧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员工及其配偶的直系亲属去世，允许申请带薪丧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丧假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，外埠给予路程假（按直达火车及长途汽车行驶时间计算，不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丧事假要求一次性休完，不休不补，超期按事假处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完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〇年四月一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840" w:hanging="0"/>
      <w:jc w:val="right"/>
      <w:rPr>
        <w:rFonts w:ascii="华文楷体;楷体_GB2312" w:hAnsi="华文楷体;楷体_GB2312" w:eastAsia="华文楷体;楷体_GB2312" w:cs="华文楷体;楷体_GB2312"/>
        <w:sz w:val="21"/>
        <w:szCs w:val="21"/>
      </w:rPr>
    </w:pPr>
    <w:r>
      <w:rPr>
        <w:rFonts w:eastAsia="华文楷体;楷体_GB2312" w:cs="华文楷体;楷体_GB2312" w:ascii="华文楷体;楷体_GB2312" w:hAnsi="华文楷体;楷体_GB2312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29:00Z</dcterms:created>
  <dc:creator>zebing</dc:creator>
  <dc:description/>
  <dc:language>en-US</dc:language>
  <cp:lastModifiedBy>Administrator</cp:lastModifiedBy>
  <cp:lastPrinted>2010-04-15T13:59:00Z</cp:lastPrinted>
  <dcterms:modified xsi:type="dcterms:W3CDTF">2017-09-12T06:23:39Z</dcterms:modified>
  <cp:revision>18</cp:revision>
  <dc:subject/>
  <dc:title>份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