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54"/>
        <w:gridCol w:w="1254"/>
        <w:gridCol w:w="1254"/>
        <w:gridCol w:w="4601"/>
      </w:tblGrid>
      <w:tr>
        <w:trPr>
          <w:trHeight w:val="556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657350" cy="352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66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6600"/>
                <w:sz w:val="24"/>
                <w:szCs w:val="24"/>
              </w:rPr>
              <w:t>我的豆瓣</w:t>
            </w:r>
          </w:p>
        </w:tc>
        <w:tc>
          <w:tcPr>
            <w:tcW w:w="1254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66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6600"/>
                <w:sz w:val="24"/>
                <w:szCs w:val="24"/>
              </w:rPr>
              <w:t>我的小组</w:t>
            </w:r>
          </w:p>
        </w:tc>
        <w:tc>
          <w:tcPr>
            <w:tcW w:w="1254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66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6600"/>
                <w:sz w:val="24"/>
                <w:szCs w:val="24"/>
              </w:rPr>
              <w:t>我的小站</w:t>
            </w:r>
          </w:p>
        </w:tc>
        <w:tc>
          <w:tcPr>
            <w:tcW w:w="4601" w:type="dxa"/>
            <w:tcBorders/>
            <w:shd w:fill="EAF1DD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8580</wp:posOffset>
                      </wp:positionV>
                      <wp:extent cx="1707515" cy="270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89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CE8C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微软雅黑" w:hAnsi="微软雅黑" w:eastAsia="微软雅黑" w:cs="微软雅黑"/>
                                            <w:color w:val="4A442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4A442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85420" cy="209550"/>
                                              <wp:effectExtent l="0" t="0" r="0" b="0"/>
                                              <wp:docPr id="3" name="图片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图片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5420" cy="209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应聘微博运营或线上客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45pt;height:21.3pt;mso-wrap-distance-left:9pt;mso-wrap-distance-right:9pt;mso-wrap-distance-top:0pt;mso-wrap-distance-bottom:0pt;margin-top:5.4pt;mso-position-vertical-relative:text;margin-left:4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CE8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5420" cy="209550"/>
                                        <wp:effectExtent l="0" t="0" r="0" b="0"/>
                                        <wp:docPr id="4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42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应聘微博运营或线上客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6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620"/>
        <w:rPr>
          <w:rFonts w:ascii="微软雅黑" w:hAnsi="微软雅黑" w:eastAsia="微软雅黑" w:cs="微软雅黑"/>
          <w:color w:val="4A442A"/>
          <w:sz w:val="18"/>
          <w:szCs w:val="18"/>
        </w:rPr>
      </w:pPr>
      <w:r>
        <w:rPr>
          <w:rFonts w:eastAsia="微软雅黑" w:cs="微软雅黑" w:ascii="微软雅黑" w:hAnsi="微软雅黑"/>
          <w:color w:val="4A442A"/>
          <w:sz w:val="18"/>
          <w:szCs w:val="18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ge">
                  <wp:posOffset>1410335</wp:posOffset>
                </wp:positionV>
                <wp:extent cx="3154045" cy="71215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712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141"/>
                              <w:gridCol w:w="852"/>
                              <w:gridCol w:w="994"/>
                              <w:gridCol w:w="993"/>
                              <w:gridCol w:w="994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9370" cy="756285"/>
                                        <wp:effectExtent l="0" t="0" r="0" b="0"/>
                                        <wp:docPr id="6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9370" cy="756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44"/>
                                      <w:szCs w:val="44"/>
                                    </w:rPr>
                                    <w:t>刘琪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一个不想当公民的文青不是好极客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6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96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6600"/>
                                      <w:sz w:val="24"/>
                                      <w:szCs w:val="24"/>
                                    </w:rPr>
                                    <w:t>刘琪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bottom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传菜员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5"/>
                                  <w:tcBorders>
                                    <w:bottom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游玩古城，在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76923C"/>
                                      <w:sz w:val="18"/>
                                      <w:szCs w:val="18"/>
                                    </w:rPr>
                                    <w:t>丽江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的餐厅端菜，一个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临走经理多发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76923C"/>
                                      <w:sz w:val="18"/>
                                      <w:szCs w:val="18"/>
                                    </w:rPr>
                                    <w:t>两天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工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ashSmallGap" w:sz="8" w:space="0" w:color="C0C0C0"/>
                                    <w:bottom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5"/>
                                  <w:tcBorders>
                                    <w:top w:val="dashSmallGap" w:sz="8" w:space="0" w:color="C0C0C0"/>
                                    <w:bottom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电影协会，放映电影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76923C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76923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，一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76923C"/>
                                      <w:sz w:val="18"/>
                                      <w:szCs w:val="18"/>
                                    </w:rPr>
                                    <w:t>独立完成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宣传文稿，电影选材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制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ashSmallGap" w:sz="8" w:space="0" w:color="C0C0C0"/>
                                    <w:bottom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团支书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5"/>
                                  <w:tcBorders>
                                    <w:top w:val="dashSmallGap" w:sz="8" w:space="0" w:color="C0C0C0"/>
                                    <w:bottom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班级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76923C"/>
                                      <w:sz w:val="18"/>
                                      <w:szCs w:val="18"/>
                                    </w:rPr>
                                    <w:t>策划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每两周一次的主题活动，半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76923C"/>
                                      <w:sz w:val="18"/>
                                      <w:szCs w:val="18"/>
                                    </w:rPr>
                                    <w:t>月最佳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一次，周最佳两次，优秀团支部提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ashSmallGap" w:sz="8" w:space="0" w:color="C0C0C0"/>
                                    <w:bottom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暑假工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5"/>
                                  <w:tcBorders>
                                    <w:top w:val="dashSmallGap" w:sz="8" w:space="0" w:color="C0C0C0"/>
                                    <w:bottom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感受世博，在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76923C"/>
                                      <w:sz w:val="18"/>
                                      <w:szCs w:val="18"/>
                                    </w:rPr>
                                    <w:t>上海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的工厂做工，一个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成为一个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76923C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76923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小组的组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dashSmallGap" w:sz="8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5"/>
                                  <w:tcBorders>
                                    <w:top w:val="dashSmallGap" w:sz="8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院学生会，多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76923C"/>
                                      <w:sz w:val="18"/>
                                      <w:szCs w:val="18"/>
                                    </w:rPr>
                                    <w:t>组织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志愿者活动，一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代表系队进入校辩论赛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76923C"/>
                                      <w:sz w:val="18"/>
                                      <w:szCs w:val="18"/>
                                    </w:rPr>
                                    <w:t>四强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67" w:type="dxa"/>
                                  <w:gridSpan w:val="6"/>
                                  <w:tcBorders>
                                    <w:top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96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6600"/>
                                      <w:sz w:val="24"/>
                                      <w:szCs w:val="24"/>
                                    </w:rPr>
                                    <w:t>刘琪日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6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24"/>
                                      <w:szCs w:val="24"/>
                                    </w:rPr>
                                    <w:t>《微博运营者的自我修养》小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496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hanging="0"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，有爱。爱微博，爱所属的行业，爱维护的品牌。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ind w:hanging="0"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，网感。知晓当前网络的流行点，能抓住并参与则最佳。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ind w:hanging="0"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，有才。用短小精彩的形式表达内容。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ind w:hanging="0"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，爱变化，乐于学习。互动无法规划，舆论不可预测，唯有拥抱变化，不断学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但最重要最根本的是，牢记官微是对话的平台，要与粉丝进行良好的沟通，提供友善的服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6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96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4A442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6600"/>
                                      <w:sz w:val="24"/>
                                      <w:szCs w:val="24"/>
                                    </w:rPr>
                                    <w:t>刘琪读过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t xml:space="preserve">等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t xml:space="preserve">124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t>本书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21665" cy="908050"/>
                                        <wp:effectExtent l="0" t="0" r="0" b="0"/>
                                        <wp:docPr id="7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8" t="-40" r="-58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1665" cy="908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乔布斯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65F9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015" cy="895985"/>
                                        <wp:effectExtent l="0" t="0" r="0" b="0"/>
                                        <wp:docPr id="8" name="图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7" t="-40" r="-5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895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影响力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28015" cy="895985"/>
                                        <wp:effectExtent l="0" t="0" r="0" b="0"/>
                                        <wp:docPr id="9" name="图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7" t="-40" r="-5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895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定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28015" cy="895985"/>
                                        <wp:effectExtent l="0" t="0" r="0" b="0"/>
                                        <wp:docPr id="10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7" t="-40" r="-5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895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怪诞行为学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46430" cy="908050"/>
                                        <wp:effectExtent l="0" t="0" r="0" b="0"/>
                                        <wp:docPr id="11" name="图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6" t="-40" r="-5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908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麦肯锡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67" w:type="dxa"/>
                                  <w:gridSpan w:val="6"/>
                                  <w:tcBorders>
                                    <w:top w:val="dashSmallGap" w:sz="8" w:space="0" w:color="C0C0C0"/>
                                    <w:bottom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560.75pt;mso-wrap-distance-left:9pt;mso-wrap-distance-right:9pt;mso-wrap-distance-top:0pt;mso-wrap-distance-bottom:0pt;margin-top:111.05pt;mso-position-vertical-relative:page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141"/>
                        <w:gridCol w:w="852"/>
                        <w:gridCol w:w="994"/>
                        <w:gridCol w:w="993"/>
                        <w:gridCol w:w="994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9370" cy="756285"/>
                                  <wp:effectExtent l="0" t="0" r="0" b="0"/>
                                  <wp:docPr id="1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44"/>
                                <w:szCs w:val="44"/>
                              </w:rPr>
                              <w:t>刘琪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一个不想当公民的文青不是好极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6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96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6600"/>
                                <w:sz w:val="24"/>
                                <w:szCs w:val="24"/>
                              </w:rPr>
                              <w:t>刘琪做过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tcBorders>
                              <w:bottom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传菜员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5"/>
                            <w:tcBorders>
                              <w:bottom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游玩古城，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6923C"/>
                                <w:sz w:val="18"/>
                                <w:szCs w:val="18"/>
                              </w:rPr>
                              <w:t>丽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的餐厅端菜，一个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临走经理多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6923C"/>
                                <w:sz w:val="18"/>
                                <w:szCs w:val="18"/>
                              </w:rPr>
                              <w:t>两天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工资。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tcBorders>
                              <w:top w:val="dashSmallGap" w:sz="8" w:space="0" w:color="C0C0C0"/>
                              <w:bottom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5"/>
                            <w:tcBorders>
                              <w:top w:val="dashSmallGap" w:sz="8" w:space="0" w:color="C0C0C0"/>
                              <w:bottom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电影协会，放映电影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6923C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6923C"/>
                                <w:sz w:val="18"/>
                                <w:szCs w:val="18"/>
                              </w:rPr>
                              <w:t>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，一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6923C"/>
                                <w:sz w:val="18"/>
                                <w:szCs w:val="18"/>
                              </w:rPr>
                              <w:t>独立完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宣传文稿，电影选材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制作。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tcBorders>
                              <w:top w:val="dashSmallGap" w:sz="8" w:space="0" w:color="C0C0C0"/>
                              <w:bottom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团支书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5"/>
                            <w:tcBorders>
                              <w:top w:val="dashSmallGap" w:sz="8" w:space="0" w:color="C0C0C0"/>
                              <w:bottom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班级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6923C"/>
                                <w:sz w:val="18"/>
                                <w:szCs w:val="18"/>
                              </w:rPr>
                              <w:t>策划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每两周一次的主题活动，半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6923C"/>
                                <w:sz w:val="18"/>
                                <w:szCs w:val="18"/>
                              </w:rPr>
                              <w:t>月最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一次，周最佳两次，优秀团支部提名。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tcBorders>
                              <w:top w:val="dashSmallGap" w:sz="8" w:space="0" w:color="C0C0C0"/>
                              <w:bottom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暑假工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5"/>
                            <w:tcBorders>
                              <w:top w:val="dashSmallGap" w:sz="8" w:space="0" w:color="C0C0C0"/>
                              <w:bottom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感受世博，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6923C"/>
                                <w:sz w:val="18"/>
                                <w:szCs w:val="18"/>
                              </w:rPr>
                              <w:t>上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的工厂做工，一个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成为一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6923C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6923C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小组的组长。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tcBorders>
                              <w:top w:val="dashSmallGap" w:sz="8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5"/>
                            <w:tcBorders>
                              <w:top w:val="dashSmallGap" w:sz="8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院学生会，多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6923C"/>
                                <w:sz w:val="18"/>
                                <w:szCs w:val="18"/>
                              </w:rPr>
                              <w:t>组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志愿者活动，一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代表系队进入校辩论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6923C"/>
                                <w:sz w:val="18"/>
                                <w:szCs w:val="18"/>
                              </w:rPr>
                              <w:t>四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67" w:type="dxa"/>
                            <w:gridSpan w:val="6"/>
                            <w:tcBorders>
                              <w:top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96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6600"/>
                                <w:sz w:val="24"/>
                                <w:szCs w:val="24"/>
                              </w:rPr>
                              <w:t>刘琪日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6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24"/>
                                <w:szCs w:val="24"/>
                              </w:rPr>
                              <w:t>《微博运营者的自我修养》小结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4967" w:type="dxa"/>
                            <w:gridSpan w:val="6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ind w:hanging="0"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，有爱。爱微博，爱所属的行业，爱维护的品牌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ind w:hanging="0"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，网感。知晓当前网络的流行点，能抓住并参与则最佳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ind w:hanging="0"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，有才。用短小精彩的形式表达内容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ind w:hanging="0"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，爱变化，乐于学习。互动无法规划，舆论不可预测，唯有拥抱变化，不断学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但最重要最根本的是，牢记官微是对话的平台，要与粉丝进行良好的沟通，提供友善的服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.....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6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96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4A442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6600"/>
                                <w:sz w:val="24"/>
                                <w:szCs w:val="24"/>
                              </w:rPr>
                              <w:t>刘琪读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t xml:space="preserve">等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65F91"/>
                                <w:sz w:val="18"/>
                                <w:szCs w:val="18"/>
                              </w:rPr>
                              <w:t xml:space="preserve">124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t>本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21665" cy="908050"/>
                                  <wp:effectExtent l="0" t="0" r="0" b="0"/>
                                  <wp:docPr id="13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8" t="-40" r="-5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乔布斯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65F91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895985"/>
                                  <wp:effectExtent l="0" t="0" r="0" b="0"/>
                                  <wp:docPr id="14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7" t="-40" r="-5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影响力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28015" cy="895985"/>
                                  <wp:effectExtent l="0" t="0" r="0" b="0"/>
                                  <wp:docPr id="15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7" t="-40" r="-5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定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28015" cy="895985"/>
                                  <wp:effectExtent l="0" t="0" r="0" b="0"/>
                                  <wp:docPr id="16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7" t="-40" r="-5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怪诞行为学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46430" cy="908050"/>
                                  <wp:effectExtent l="0" t="0" r="0" b="0"/>
                                  <wp:docPr id="17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6" t="-40" r="-5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麦肯锡方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67" w:type="dxa"/>
                            <w:gridSpan w:val="6"/>
                            <w:tcBorders>
                              <w:top w:val="dashSmallGap" w:sz="8" w:space="0" w:color="C0C0C0"/>
                              <w:bottom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64000</wp:posOffset>
                </wp:positionH>
                <wp:positionV relativeFrom="paragraph">
                  <wp:posOffset>531495</wp:posOffset>
                </wp:positionV>
                <wp:extent cx="2771140" cy="765937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765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333"/>
                              <w:gridCol w:w="151"/>
                              <w:gridCol w:w="98"/>
                              <w:gridCol w:w="114"/>
                              <w:gridCol w:w="72"/>
                              <w:gridCol w:w="397"/>
                              <w:gridCol w:w="259"/>
                              <w:gridCol w:w="118"/>
                              <w:gridCol w:w="205"/>
                              <w:gridCol w:w="404"/>
                              <w:gridCol w:w="179"/>
                              <w:gridCol w:w="185"/>
                              <w:gridCol w:w="397"/>
                              <w:gridCol w:w="69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gridSpan w:val="6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4A442A"/>
                                    </w:rPr>
                                  </w:pPr>
                                  <w:r>
                                    <w:rPr>
                                      <w:color w:val="4A442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5985" cy="1115695"/>
                                        <wp:effectExtent l="0" t="0" r="0" b="0"/>
                                        <wp:docPr id="1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985" cy="1115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9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24"/>
                                      <w:szCs w:val="24"/>
                                    </w:rPr>
                                    <w:t xml:space="preserve">刘琪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26" w:type="dxa"/>
                                  <w:gridSpan w:val="6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9"/>
                                  <w:tcBorders>
                                    <w:right w:val="single" w:sz="4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籍贯：湖南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岳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26" w:type="dxa"/>
                                  <w:gridSpan w:val="6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9"/>
                                  <w:tcBorders>
                                    <w:right w:val="single" w:sz="4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151-7372-0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26" w:type="dxa"/>
                                  <w:gridSpan w:val="6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9"/>
                                  <w:tcBorders>
                                    <w:right w:val="single" w:sz="4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fanwen.yjbys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64" w:type="dxa"/>
                                  <w:gridSpan w:val="15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新浪微博：小小米饭团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小小米饭团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64" w:type="dxa"/>
                                  <w:gridSpan w:val="15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腾讯微博：小小米饭团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fanwen.yjbys.com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54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湖南城市学院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6"/>
                                  <w:tcBorders>
                                    <w:top w:val="single" w:sz="4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给水排水工程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4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本科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00" w:type="dxa"/>
                                  <w:gridSpan w:val="9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英语四级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46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6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计算机国二（良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64" w:type="dxa"/>
                                  <w:gridSpan w:val="1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爱跑两千，也爱冬天冷水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64" w:type="dxa"/>
                                  <w:gridSpan w:val="15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是右撇子，也是左手鼠标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64" w:type="dxa"/>
                                  <w:gridSpan w:val="15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常瞎晃悠，也常收养流浪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64" w:type="dxa"/>
                                  <w:gridSpan w:val="15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在帝吧混，也在牛博深阅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64" w:type="dxa"/>
                                  <w:gridSpan w:val="15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364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6600"/>
                                      <w:sz w:val="24"/>
                                      <w:szCs w:val="24"/>
                                    </w:rPr>
                                    <w:t>刘琪围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bottom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米发生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12"/>
                                  <w:tcBorders>
                                    <w:bottom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76923C"/>
                                      <w:sz w:val="18"/>
                                      <w:szCs w:val="18"/>
                                    </w:rPr>
                                    <w:t>记录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小米发生过和正发生的所有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dashSmallGap" w:sz="8" w:space="0" w:color="C0C0C0"/>
                                    <w:bottom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米观察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12"/>
                                  <w:tcBorders>
                                    <w:top w:val="dashSmallGap" w:sz="8" w:space="0" w:color="C0C0C0"/>
                                    <w:bottom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76923C"/>
                                      <w:sz w:val="18"/>
                                      <w:szCs w:val="18"/>
                                    </w:rPr>
                                    <w:t>追踪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业界巨头产品发布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dashSmallGap" w:sz="8" w:space="0" w:color="C0C0C0"/>
                                    <w:bottom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米趣味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12"/>
                                  <w:tcBorders>
                                    <w:top w:val="dashSmallGap" w:sz="8" w:space="0" w:color="C0C0C0"/>
                                    <w:bottom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76923C"/>
                                      <w:sz w:val="18"/>
                                      <w:szCs w:val="18"/>
                                    </w:rPr>
                                    <w:t>收集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创意广告，营销文案，病毒视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64" w:type="dxa"/>
                                  <w:gridSpan w:val="15"/>
                                  <w:tcBorders>
                                    <w:top w:val="dashSmallGap" w:sz="8" w:space="0" w:color="C0C0C0"/>
                                    <w:bottom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更多：请微博“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t>小小米饭团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（新浪或腾讯皆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64" w:type="dxa"/>
                                  <w:gridSpan w:val="15"/>
                                  <w:tcBorders>
                                    <w:top w:val="dashSmall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364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660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6600"/>
                                      <w:sz w:val="24"/>
                                      <w:szCs w:val="24"/>
                                    </w:rPr>
                                    <w:t>刘琪常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09600" cy="615950"/>
                                        <wp:effectExtent l="0" t="0" r="0" b="0"/>
                                        <wp:docPr id="20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9" t="-58" r="-59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615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爱范儿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65F9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65F91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597535" cy="597535"/>
                                        <wp:effectExtent l="0" t="0" r="0" b="0"/>
                                        <wp:docPr id="21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0" t="-60" r="-60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597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SocialBeta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21665" cy="615950"/>
                                        <wp:effectExtent l="0" t="0" r="0" b="0"/>
                                        <wp:docPr id="2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8" t="-58" r="-58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1665" cy="615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瘾科技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33730" cy="609600"/>
                                        <wp:effectExtent l="0" t="0" r="0" b="0"/>
                                        <wp:docPr id="23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57" t="-59" r="-57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73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极客公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64" w:type="dxa"/>
                                  <w:gridSpan w:val="15"/>
                                  <w:tcBorders>
                                    <w:top w:val="dashSmall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微软雅黑"/>
                                      <w:color w:val="4A44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这是他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6600"/>
                                      <w:sz w:val="18"/>
                                      <w:szCs w:val="18"/>
                                    </w:rPr>
                                    <w:t>喜欢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A442A"/>
                                      <w:sz w:val="18"/>
                                      <w:szCs w:val="18"/>
                                    </w:rPr>
                                    <w:t>的七家互联网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bottom w:val="dashSmall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47345" cy="347345"/>
                                        <wp:effectExtent l="0" t="0" r="0" b="0"/>
                                        <wp:docPr id="24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4" t="-104" r="-10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7345" cy="347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活力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bottom w:val="dashSmall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28930" cy="335280"/>
                                        <wp:effectExtent l="0" t="0" r="0" b="0"/>
                                        <wp:docPr id="25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09" t="-107" r="-109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" cy="33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纯粹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bottom w:val="dashSmall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53695" cy="335280"/>
                                        <wp:effectExtent l="0" t="0" r="0" b="0"/>
                                        <wp:docPr id="26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2" t="-107" r="-102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695" cy="33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清新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bottom w:val="dashSmall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35280" cy="323215"/>
                                        <wp:effectExtent l="0" t="0" r="0" b="0"/>
                                        <wp:docPr id="27" name="图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图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07" t="-111" r="-107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28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态度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bottom w:val="dashSmall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47345" cy="323215"/>
                                        <wp:effectExtent l="0" t="0" r="0" b="0"/>
                                        <wp:docPr id="28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4" t="-111" r="-104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734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融合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bottom w:val="dashSmall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53695" cy="335280"/>
                                        <wp:effectExtent l="0" t="0" r="0" b="0"/>
                                        <wp:docPr id="29" name="图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图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02" t="-107" r="-102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695" cy="33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深邃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dashSmall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65F91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35280" cy="323215"/>
                                        <wp:effectExtent l="0" t="0" r="0" b="0"/>
                                        <wp:docPr id="30" name="图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图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07" t="-111" r="-107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28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年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64" w:type="dxa"/>
                                  <w:gridSpan w:val="15"/>
                                  <w:tcBorders>
                                    <w:top w:val="dashSmall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65F9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65F9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603.1pt;mso-wrap-distance-left:9pt;mso-wrap-distance-right:9pt;mso-wrap-distance-top:0pt;mso-wrap-distance-bottom:0pt;margin-top:41.85pt;mso-position-vertical-relative:text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4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333"/>
                        <w:gridCol w:w="151"/>
                        <w:gridCol w:w="98"/>
                        <w:gridCol w:w="114"/>
                        <w:gridCol w:w="72"/>
                        <w:gridCol w:w="397"/>
                        <w:gridCol w:w="259"/>
                        <w:gridCol w:w="118"/>
                        <w:gridCol w:w="205"/>
                        <w:gridCol w:w="404"/>
                        <w:gridCol w:w="179"/>
                        <w:gridCol w:w="185"/>
                        <w:gridCol w:w="397"/>
                        <w:gridCol w:w="69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gridSpan w:val="6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4A442A"/>
                              </w:rPr>
                            </w:pPr>
                            <w:r>
                              <w:rPr>
                                <w:color w:val="4A442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111569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8" w:type="dxa"/>
                            <w:gridSpan w:val="9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24"/>
                                <w:szCs w:val="24"/>
                              </w:rPr>
                              <w:t xml:space="preserve">刘琪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26" w:type="dxa"/>
                            <w:gridSpan w:val="6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gridSpan w:val="9"/>
                            <w:tcBorders>
                              <w:right w:val="single" w:sz="4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籍贯：湖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岳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26" w:type="dxa"/>
                            <w:gridSpan w:val="6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gridSpan w:val="9"/>
                            <w:tcBorders>
                              <w:right w:val="single" w:sz="4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151-7372-045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26" w:type="dxa"/>
                            <w:gridSpan w:val="6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gridSpan w:val="9"/>
                            <w:tcBorders>
                              <w:right w:val="single" w:sz="4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  <w:lang w:val="en-US" w:eastAsia="zh-CN"/>
                              </w:rPr>
                              <w:t>fanwen.yjbys.co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64" w:type="dxa"/>
                            <w:gridSpan w:val="15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新浪微博：小小米饭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小小米饭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64" w:type="dxa"/>
                            <w:gridSpan w:val="15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腾讯微博：小小米饭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  <w:lang w:val="en-US" w:eastAsia="zh-CN"/>
                              </w:rPr>
                              <w:t>fanwen.yjbys.co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54" w:type="dxa"/>
                            <w:gridSpan w:val="5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湖南城市学院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6"/>
                            <w:tcBorders>
                              <w:top w:val="single" w:sz="4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给水排水工程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4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本科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届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00" w:type="dxa"/>
                            <w:gridSpan w:val="9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英语四级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46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6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计算机国二（良好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64" w:type="dxa"/>
                            <w:gridSpan w:val="15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爱跑两千，也爱冬天冷水澡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64" w:type="dxa"/>
                            <w:gridSpan w:val="15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是右撇子，也是左手鼠标流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64" w:type="dxa"/>
                            <w:gridSpan w:val="15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常瞎晃悠，也常收养流浪狗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64" w:type="dxa"/>
                            <w:gridSpan w:val="15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在帝吧混，也在牛博深阅读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64" w:type="dxa"/>
                            <w:gridSpan w:val="15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364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6600"/>
                                <w:sz w:val="24"/>
                                <w:szCs w:val="24"/>
                              </w:rPr>
                              <w:t>刘琪围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gridSpan w:val="3"/>
                            <w:tcBorders>
                              <w:bottom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#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米发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12"/>
                            <w:tcBorders>
                              <w:bottom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6923C"/>
                                <w:sz w:val="18"/>
                                <w:szCs w:val="18"/>
                              </w:rPr>
                              <w:t>记录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小米发生过和正发生的所有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gridSpan w:val="3"/>
                            <w:tcBorders>
                              <w:top w:val="dashSmallGap" w:sz="8" w:space="0" w:color="C0C0C0"/>
                              <w:bottom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#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米观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12"/>
                            <w:tcBorders>
                              <w:top w:val="dashSmallGap" w:sz="8" w:space="0" w:color="C0C0C0"/>
                              <w:bottom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6923C"/>
                                <w:sz w:val="18"/>
                                <w:szCs w:val="18"/>
                              </w:rPr>
                              <w:t>追踪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业界巨头产品发布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gridSpan w:val="3"/>
                            <w:tcBorders>
                              <w:top w:val="dashSmallGap" w:sz="8" w:space="0" w:color="C0C0C0"/>
                              <w:bottom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#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米趣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12"/>
                            <w:tcBorders>
                              <w:top w:val="dashSmallGap" w:sz="8" w:space="0" w:color="C0C0C0"/>
                              <w:bottom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6923C"/>
                                <w:sz w:val="18"/>
                                <w:szCs w:val="18"/>
                              </w:rPr>
                              <w:t>收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创意广告，营销文案，病毒视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364" w:type="dxa"/>
                            <w:gridSpan w:val="15"/>
                            <w:tcBorders>
                              <w:top w:val="dashSmallGap" w:sz="8" w:space="0" w:color="C0C0C0"/>
                              <w:bottom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更多：请微博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t>小小米饭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65F9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A442A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（新浪或腾讯皆可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64" w:type="dxa"/>
                            <w:gridSpan w:val="15"/>
                            <w:tcBorders>
                              <w:top w:val="dashSmall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364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6600"/>
                                <w:sz w:val="24"/>
                                <w:szCs w:val="24"/>
                              </w:rPr>
                              <w:t>刘琪常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09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09600" cy="615950"/>
                                  <wp:effectExtent l="0" t="0" r="0" b="0"/>
                                  <wp:docPr id="3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9" t="-58" r="-5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爱范儿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365F9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65F91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597535" cy="597535"/>
                                  <wp:effectExtent l="0" t="0" r="0" b="0"/>
                                  <wp:docPr id="33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ocialBeta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21665" cy="615950"/>
                                  <wp:effectExtent l="0" t="0" r="0" b="0"/>
                                  <wp:docPr id="3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瘾科技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3730" cy="609600"/>
                                  <wp:effectExtent l="0" t="0" r="0" b="0"/>
                                  <wp:docPr id="3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7" t="-59" r="-5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极客公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64" w:type="dxa"/>
                            <w:gridSpan w:val="15"/>
                            <w:tcBorders>
                              <w:top w:val="dashSmall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微软雅黑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这是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6600"/>
                                <w:sz w:val="18"/>
                                <w:szCs w:val="18"/>
                              </w:rPr>
                              <w:t>喜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A442A"/>
                                <w:sz w:val="18"/>
                                <w:szCs w:val="18"/>
                              </w:rPr>
                              <w:t>的七家互联网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58" w:type="dxa"/>
                            <w:tcBorders>
                              <w:bottom w:val="dashSmall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47345" cy="347345"/>
                                  <wp:effectExtent l="0" t="0" r="0" b="0"/>
                                  <wp:docPr id="36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4" t="-104" r="-10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活力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bottom w:val="dashSmall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28930" cy="335280"/>
                                  <wp:effectExtent l="0" t="0" r="0" b="0"/>
                                  <wp:docPr id="37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9" t="-107" r="-109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纯粹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bottom w:val="dashSmall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53695" cy="335280"/>
                                  <wp:effectExtent l="0" t="0" r="0" b="0"/>
                                  <wp:docPr id="38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2" t="-107" r="-102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清新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bottom w:val="dashSmall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35280" cy="323215"/>
                                  <wp:effectExtent l="0" t="0" r="0" b="0"/>
                                  <wp:docPr id="39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7" t="-111" r="-10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态度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bottom w:val="dashSmall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47345" cy="323215"/>
                                  <wp:effectExtent l="0" t="0" r="0" b="0"/>
                                  <wp:docPr id="40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4" t="-111" r="-10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融合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bottom w:val="dashSmall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53695" cy="335280"/>
                                  <wp:effectExtent l="0" t="0" r="0" b="0"/>
                                  <wp:docPr id="41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2" t="-107" r="-102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深邃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dashSmall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35280" cy="323215"/>
                                  <wp:effectExtent l="0" t="0" r="0" b="0"/>
                                  <wp:docPr id="42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7" t="-111" r="-10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年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64" w:type="dxa"/>
                            <w:gridSpan w:val="15"/>
                            <w:tcBorders>
                              <w:top w:val="dashSmall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65F91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65F9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5:00Z</dcterms:created>
  <dc:creator>简历模板 www.gongzuojianli.com</dc:creator>
  <dc:description>简历模板 www.gongzuojianli.com</dc:description>
  <cp:keywords>简历模板 www.gongzuojianli.com</cp:keywords>
  <dc:language>en-US</dc:language>
  <cp:lastModifiedBy>Administrator</cp:lastModifiedBy>
  <dcterms:modified xsi:type="dcterms:W3CDTF">2017-05-03T00:34:41Z</dcterms:modified>
  <cp:revision>7</cp:revision>
  <dc:subject>简历模板 www.gongzuojianli.com</dc:subject>
  <dc:title>豆瓣个人主页风格创意型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