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-382905</wp:posOffset>
                </wp:positionV>
                <wp:extent cx="6402705" cy="969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69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color w:val="FF7C80"/>
                                <w:sz w:val="60"/>
                                <w:szCs w:val="60"/>
                                <w:shd w:fill="E5E5E5" w:val="clear"/>
                              </w:rPr>
                              <w:t>实习生空白简历表格</w:t>
                            </w:r>
                          </w:p>
                          <w:tbl>
                            <w:tblPr>
                              <w:tblW w:w="9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42"/>
                              <w:gridCol w:w="1259"/>
                              <w:gridCol w:w="1140"/>
                              <w:gridCol w:w="1361"/>
                              <w:gridCol w:w="1069"/>
                              <w:gridCol w:w="1365"/>
                              <w:gridCol w:w="172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gridSpan w:val="5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11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65"/>
                              <w:gridCol w:w="775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/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116"/>
                            </w:tblGrid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/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116"/>
                            </w:tblGrid>
                            <w:tr>
                              <w:trPr>
                                <w:trHeight w:val="128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11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tcBorders>
                                    <w:top w:val="single" w:sz="4" w:space="0" w:color="FF7C80"/>
                                    <w:left w:val="single" w:sz="4" w:space="0" w:color="FF7C80"/>
                                    <w:bottom w:val="single" w:sz="4" w:space="0" w:color="FF7C80"/>
                                    <w:right w:val="single" w:sz="4" w:space="0" w:color="FF7C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763.3pt;mso-wrap-distance-left:9.05pt;mso-wrap-distance-right:9.05pt;mso-wrap-distance-top:0pt;mso-wrap-distance-bottom:0pt;margin-top:-30.1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/>
                          <w:color w:val="FF7C80"/>
                          <w:sz w:val="60"/>
                          <w:szCs w:val="60"/>
                          <w:shd w:fill="E5E5E5" w:val="clear"/>
                        </w:rPr>
                        <w:t>实习生空白简历表格</w:t>
                      </w:r>
                    </w:p>
                    <w:tbl>
                      <w:tblPr>
                        <w:tblW w:w="9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42"/>
                        <w:gridCol w:w="1259"/>
                        <w:gridCol w:w="1140"/>
                        <w:gridCol w:w="1361"/>
                        <w:gridCol w:w="1069"/>
                        <w:gridCol w:w="1365"/>
                        <w:gridCol w:w="172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    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  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    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   贯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地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职意向</w:t>
                            </w:r>
                          </w:p>
                        </w:tc>
                        <w:tc>
                          <w:tcPr>
                            <w:tcW w:w="6194" w:type="dxa"/>
                            <w:gridSpan w:val="5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11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9116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65"/>
                        <w:gridCol w:w="775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/>
                              <w:t>能力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水平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116"/>
                      </w:tblGrid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/>
                              <w:t>经验</w:t>
                            </w:r>
                          </w:p>
                        </w:tc>
                        <w:tc>
                          <w:tcPr>
                            <w:tcW w:w="9116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116"/>
                      </w:tblGrid>
                      <w:tr>
                        <w:trPr>
                          <w:trHeight w:val="1287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116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11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9116" w:type="dxa"/>
                            <w:tcBorders>
                              <w:top w:val="single" w:sz="4" w:space="0" w:color="FF7C80"/>
                              <w:left w:val="single" w:sz="4" w:space="0" w:color="FF7C80"/>
                              <w:bottom w:val="single" w:sz="4" w:space="0" w:color="FF7C80"/>
                              <w:right w:val="single" w:sz="4" w:space="0" w:color="FF7C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WDJ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软件实习生空白简历表格</dc:creator>
  <dc:description/>
  <dc:language>en-US</dc:language>
  <cp:lastModifiedBy>Administrator</cp:lastModifiedBy>
  <dcterms:modified xsi:type="dcterms:W3CDTF">2017-04-13T00:35:48Z</dcterms:modified>
  <cp:revision>4</cp:revision>
  <dc:subject/>
  <dc:title>软件实习生空白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