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67"/>
        <w:gridCol w:w="214"/>
        <w:gridCol w:w="821"/>
        <w:gridCol w:w="360"/>
        <w:gridCol w:w="1181"/>
        <w:gridCol w:w="1183"/>
        <w:gridCol w:w="1805"/>
      </w:tblGrid>
      <w:tr>
        <w:trPr>
          <w:trHeight w:val="854" w:hRule="atLeast"/>
        </w:trPr>
        <w:tc>
          <w:tcPr>
            <w:tcW w:w="1589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21"/>
                <w:lang w:eastAsia="zh-CN"/>
              </w:rPr>
            </w:pPr>
            <w:bookmarkStart w:id="0" w:name="wpscv_expectsalary"/>
            <w:bookmarkStart w:id="1" w:name="wpscv_expectcity"/>
            <w:bookmarkStart w:id="2" w:name="wpscv_expectindustry"/>
            <w:bookmarkStart w:id="3" w:name="wpscv_expectfunction"/>
            <w:bookmarkStart w:id="4" w:name="wpscv_name"/>
            <w:bookmarkEnd w:id="0"/>
            <w:bookmarkEnd w:id="1"/>
            <w:bookmarkEnd w:id="2"/>
            <w:bookmarkEnd w:id="3"/>
            <w:bookmarkEnd w:id="4"/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李晓梅</w:t>
            </w:r>
          </w:p>
        </w:tc>
        <w:tc>
          <w:tcPr>
            <w:tcW w:w="118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4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48"/>
              </w:rPr>
              <w:t>行政助理</w:t>
            </w:r>
          </w:p>
        </w:tc>
        <w:tc>
          <w:tcPr>
            <w:tcW w:w="118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4"/>
              </w:rPr>
              <w:t>金融行业</w:t>
            </w:r>
          </w:p>
        </w:tc>
        <w:tc>
          <w:tcPr>
            <w:tcW w:w="1181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4"/>
              </w:rPr>
              <w:t>深圳</w:t>
            </w:r>
          </w:p>
        </w:tc>
        <w:tc>
          <w:tcPr>
            <w:tcW w:w="1183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4"/>
              </w:rPr>
              <w:t>￥</w:t>
            </w:r>
            <w:r>
              <w:rPr>
                <w:rFonts w:eastAsia="微软雅黑" w:cs="微软雅黑" w:ascii="微软雅黑" w:hAnsi="微软雅黑"/>
                <w:b/>
                <w:sz w:val="20"/>
                <w:szCs w:val="24"/>
              </w:rPr>
              <w:t>5,000</w:t>
            </w:r>
          </w:p>
        </w:tc>
        <w:tc>
          <w:tcPr>
            <w:tcW w:w="1805" w:type="dxa"/>
            <w:vMerge w:val="restart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589" w:type="dxa"/>
            <w:vMerge w:val="restart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5" w:name="wpscv_gender"/>
            <w:bookmarkStart w:id="6" w:name="wpscv_phone"/>
            <w:bookmarkStart w:id="7" w:name="wpscv_gender"/>
            <w:bookmarkStart w:id="8" w:name="wpscv_phone"/>
            <w:bookmarkEnd w:id="7"/>
            <w:bookmarkEnd w:id="8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8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0000000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  <w:bookmarkStart w:id="9" w:name="wpscv_birthdate"/>
            <w:bookmarkStart w:id="10" w:name="wpscv_email"/>
            <w:bookmarkStart w:id="11" w:name="wpscv_birthdate"/>
            <w:bookmarkStart w:id="12" w:name="wpscv_email"/>
            <w:bookmarkEnd w:id="11"/>
            <w:bookmarkEnd w:id="12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Daisy88@163.com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989.5.2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  <w:bookmarkStart w:id="13" w:name="wpscv_workstatus"/>
            <w:bookmarkStart w:id="14" w:name="wpscv_marital"/>
            <w:bookmarkStart w:id="15" w:name="wpscv_workstatus"/>
            <w:bookmarkStart w:id="16" w:name="wpscv_marital"/>
            <w:bookmarkEnd w:id="15"/>
            <w:bookmarkEnd w:id="16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未婚未育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离职中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  <w:bookmarkStart w:id="17" w:name="wpscv_residence"/>
            <w:bookmarkStart w:id="18" w:name="wpscv_residence"/>
            <w:bookmarkEnd w:id="18"/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深圳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应届生</w:t>
            </w:r>
          </w:p>
        </w:tc>
        <w:tc>
          <w:tcPr>
            <w:tcW w:w="1805" w:type="dxa"/>
            <w:vMerge w:val="continue"/>
            <w:tcBorders>
              <w:top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FFFF"/>
                <w:sz w:val="16"/>
              </w:rPr>
            </w:pPr>
            <w:bookmarkStart w:id="19" w:name="wpscv_jobname"/>
            <w:bookmarkStart w:id="20" w:name="wpscv_company"/>
            <w:bookmarkStart w:id="21" w:name="wpscv_jobendtime"/>
            <w:bookmarkStart w:id="22" w:name="wpscv_jobbegintime"/>
            <w:bookmarkEnd w:id="19"/>
            <w:bookmarkEnd w:id="20"/>
            <w:bookmarkEnd w:id="21"/>
            <w:bookmarkEnd w:id="22"/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16"/>
              </w:rPr>
              <w:t>实习经历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7 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8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中国建设银行湘潭分行湘纺支行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大堂副理</w:t>
            </w:r>
          </w:p>
        </w:tc>
      </w:tr>
      <w:tr>
        <w:trPr>
          <w:trHeight w:val="738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4"/>
              </w:rPr>
            </w:r>
            <w:bookmarkStart w:id="23" w:name="wpscv_jobduty"/>
            <w:bookmarkStart w:id="24" w:name="wpscv_jobduty"/>
            <w:bookmarkEnd w:id="24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客户存贷业务咨询；客户信用卡申请资料、网上银行激活等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参与会计主管团队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1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支付结算工作调研，撰写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《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“三票”业务现状与发展趋势调查》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  <w:bookmarkStart w:id="25" w:name="wpscv_jobname2"/>
            <w:bookmarkStart w:id="26" w:name="wpscv_company2"/>
            <w:bookmarkStart w:id="27" w:name="wpscv_jobendtime2"/>
            <w:bookmarkStart w:id="28" w:name="wpscv_jobbegintime2"/>
            <w:bookmarkStart w:id="29" w:name="wpscv_jobname2"/>
            <w:bookmarkStart w:id="30" w:name="wpscv_company2"/>
            <w:bookmarkStart w:id="31" w:name="wpscv_jobendtime2"/>
            <w:bookmarkStart w:id="32" w:name="wpscv_jobbegintime2"/>
            <w:bookmarkEnd w:id="29"/>
            <w:bookmarkEnd w:id="30"/>
            <w:bookmarkEnd w:id="31"/>
            <w:bookmarkEnd w:id="32"/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09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0.5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云顶商务有限公司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总经理助理</w:t>
            </w:r>
          </w:p>
        </w:tc>
      </w:tr>
      <w:tr>
        <w:trPr>
          <w:trHeight w:val="741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</w:r>
            <w:bookmarkStart w:id="33" w:name="wpscv_jobduty2"/>
            <w:bookmarkStart w:id="34" w:name="wpscv_jobduty2"/>
            <w:bookmarkEnd w:id="34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参加公司成立的筹备工作，负责日常会议的安排和主持，同通知收放，资料整理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20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0"/>
              </w:rPr>
              <w:t>积累了一定的团队管理经验，执行能力较强，能协调统一多项任务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1"/>
              </w:rPr>
            </w:pPr>
            <w:bookmarkStart w:id="35" w:name="wpscv_projectduty"/>
            <w:bookmarkStart w:id="36" w:name="wpscv_projectname"/>
            <w:bookmarkStart w:id="37" w:name="wpscv_projectendtime"/>
            <w:bookmarkStart w:id="38" w:name="wpscv_projectbegintime"/>
            <w:bookmarkEnd w:id="35"/>
            <w:bookmarkEnd w:id="36"/>
            <w:bookmarkEnd w:id="37"/>
            <w:bookmarkEnd w:id="38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1"/>
              </w:rPr>
              <w:t>项目经验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0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7 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湘潭大学商学院金融三班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团支部书记</w:t>
            </w:r>
          </w:p>
        </w:tc>
      </w:tr>
      <w:tr>
        <w:trPr>
          <w:trHeight w:val="761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39" w:name="wpscv_projectdescribe"/>
            <w:bookmarkStart w:id="40" w:name="wpscv_projectdescribe"/>
            <w:bookmarkEnd w:id="40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组建了考研交流小组和找工作信息分享小组，组织出游江西武功山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带领班级获得校级先进班级的荣誉称号（学院仅三个名额） 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  <w:bookmarkStart w:id="41" w:name="wpscv_projectduty2"/>
            <w:bookmarkStart w:id="42" w:name="wpscv_projectname2"/>
            <w:bookmarkStart w:id="43" w:name="wpscv_projectendtime2"/>
            <w:bookmarkStart w:id="44" w:name="wpscv_projectbegintime2"/>
            <w:bookmarkStart w:id="45" w:name="wpscv_projectduty2"/>
            <w:bookmarkStart w:id="46" w:name="wpscv_projectname2"/>
            <w:bookmarkStart w:id="47" w:name="wpscv_projectendtime2"/>
            <w:bookmarkStart w:id="48" w:name="wpscv_projectbegintime2"/>
            <w:bookmarkEnd w:id="45"/>
            <w:bookmarkEnd w:id="46"/>
            <w:bookmarkEnd w:id="47"/>
            <w:bookmarkEnd w:id="48"/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0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1.1 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湘潭大学素质拓展课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队长</w:t>
            </w:r>
          </w:p>
        </w:tc>
      </w:tr>
      <w:tr>
        <w:trPr>
          <w:trHeight w:val="385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49" w:name="wpscv_projectdescribe2"/>
            <w:bookmarkStart w:id="50" w:name="wpscv_projectdescribe2"/>
            <w:bookmarkEnd w:id="50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带领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名队员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次成功挑战团队活动，举办队员交流活动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次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51" w:name="wpscv_projectduty3"/>
            <w:bookmarkStart w:id="52" w:name="wpscv_projectname3"/>
            <w:bookmarkStart w:id="53" w:name="wpscv_projectendtime3"/>
            <w:bookmarkStart w:id="54" w:name="wpscv_projectbegintime3"/>
            <w:bookmarkStart w:id="55" w:name="wpscv_projectduty3"/>
            <w:bookmarkStart w:id="56" w:name="wpscv_projectname3"/>
            <w:bookmarkStart w:id="57" w:name="wpscv_projectendtime3"/>
            <w:bookmarkStart w:id="58" w:name="wpscv_projectbegintime3"/>
            <w:bookmarkEnd w:id="55"/>
            <w:bookmarkEnd w:id="56"/>
            <w:bookmarkEnd w:id="57"/>
            <w:bookmarkEnd w:id="58"/>
          </w:p>
        </w:tc>
        <w:tc>
          <w:tcPr>
            <w:tcW w:w="967" w:type="dxa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>2009.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  <w:t xml:space="preserve">2010.7   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湘潭大学商学院学生会宣传部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副部长</w:t>
            </w:r>
          </w:p>
        </w:tc>
      </w:tr>
      <w:tr>
        <w:trPr>
          <w:trHeight w:val="634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6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4"/>
              </w:rPr>
            </w:r>
            <w:bookmarkStart w:id="59" w:name="wpscv_projectdescribe3"/>
            <w:bookmarkStart w:id="60" w:name="wpscv_projectdescribe3"/>
            <w:bookmarkEnd w:id="60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担任院刊《晨露》的副编辑，成功地组织了《晨露》发刊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记者团记者，采访和报道校内重大活动，在院网站发表文章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篇。</w:t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4"/>
              </w:rPr>
            </w:pPr>
            <w:bookmarkStart w:id="61" w:name="wpscv_awards"/>
            <w:bookmarkEnd w:id="61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4"/>
              </w:rPr>
              <w:t>获奖情况</w:t>
            </w:r>
          </w:p>
        </w:tc>
        <w:tc>
          <w:tcPr>
            <w:tcW w:w="6531" w:type="dxa"/>
            <w:gridSpan w:val="7"/>
            <w:vMerge w:val="restart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商业挑战赛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优秀团干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优秀团员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湘潭大学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0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 xml:space="preserve">年 优秀团员                                      获奖比例 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6.7%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湘潭大学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2011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 xml:space="preserve">年  优秀学生团干部                               获奖比例 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4.5%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 xml:space="preserve">第六届湘潭大学商业精英挑战赛 优秀团队                          获奖比例 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5.0%</w:t>
            </w:r>
          </w:p>
        </w:tc>
      </w:tr>
      <w:tr>
        <w:trPr>
          <w:trHeight w:val="1142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6531" w:type="dxa"/>
            <w:gridSpan w:val="7"/>
            <w:vMerge w:val="continue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89" w:type="dxa"/>
            <w:tcBorders>
              <w:left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4"/>
              </w:rPr>
            </w:pPr>
            <w:bookmarkStart w:id="62" w:name="wpscv_skillname"/>
            <w:bookmarkEnd w:id="62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8"/>
              </w:rPr>
              <w:t>专业技能</w:t>
            </w:r>
          </w:p>
        </w:tc>
        <w:tc>
          <w:tcPr>
            <w:tcW w:w="4726" w:type="dxa"/>
            <w:gridSpan w:val="6"/>
            <w:tcBorders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计算机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财会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英语</w:t>
            </w:r>
          </w:p>
        </w:tc>
        <w:tc>
          <w:tcPr>
            <w:tcW w:w="1805" w:type="dxa"/>
            <w:tcBorders>
              <w:right w:val="single" w:sz="4" w:space="0" w:color="969696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589" w:type="dxa"/>
            <w:tcBorders>
              <w:lef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  <w:bookmarkStart w:id="63" w:name="wpscv_skilldegree"/>
            <w:bookmarkStart w:id="64" w:name="wpscv_skilldegree"/>
            <w:bookmarkEnd w:id="64"/>
          </w:p>
        </w:tc>
        <w:tc>
          <w:tcPr>
            <w:tcW w:w="6531" w:type="dxa"/>
            <w:gridSpan w:val="7"/>
            <w:tcBorders>
              <w:right w:val="single" w:sz="4" w:space="0" w:color="96969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全国计算机二级，熟练使用</w:t>
            </w:r>
            <w:r>
              <w:rPr>
                <w:rFonts w:eastAsia="微软雅黑" w:cs="微软雅黑" w:ascii="微软雅黑" w:hAnsi="微软雅黑"/>
                <w:sz w:val="16"/>
                <w:szCs w:val="20"/>
              </w:rPr>
              <w:t>office</w:t>
            </w:r>
            <w:r>
              <w:rPr>
                <w:rFonts w:ascii="微软雅黑" w:hAnsi="微软雅黑" w:cs="微软雅黑" w:eastAsia="微软雅黑"/>
                <w:sz w:val="16"/>
                <w:szCs w:val="20"/>
              </w:rPr>
              <w:t>办公软件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会计从业资格证 、证券从业资格证：具备基础会计及金融知识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英语四级，能用英语进行日常交流</w:t>
            </w:r>
          </w:p>
        </w:tc>
      </w:tr>
      <w:tr>
        <w:trPr>
          <w:trHeight w:val="531" w:hRule="atLeast"/>
        </w:trPr>
        <w:tc>
          <w:tcPr>
            <w:tcW w:w="1589" w:type="dxa"/>
            <w:tcBorders>
              <w:left w:val="single" w:sz="4" w:space="0" w:color="969696"/>
              <w:bottom w:val="single" w:sz="4" w:space="0" w:color="969696"/>
            </w:tcBorders>
            <w:shd w:fill="0070C0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6"/>
                <w:szCs w:val="21"/>
              </w:rPr>
            </w:pPr>
            <w:bookmarkStart w:id="65" w:name="wpscv_hobbies"/>
            <w:bookmarkEnd w:id="65"/>
            <w:r>
              <w:rPr>
                <w:rFonts w:ascii="微软雅黑" w:hAnsi="微软雅黑" w:cs="微软雅黑" w:eastAsia="微软雅黑"/>
                <w:b/>
                <w:color w:val="FFFFFF"/>
                <w:sz w:val="16"/>
                <w:szCs w:val="28"/>
              </w:rPr>
              <w:t>兴趣爱好</w:t>
            </w:r>
          </w:p>
        </w:tc>
        <w:tc>
          <w:tcPr>
            <w:tcW w:w="6531" w:type="dxa"/>
            <w:gridSpan w:val="7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看书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旅游</w:t>
            </w:r>
            <w:r>
              <w:rPr>
                <w:rFonts w:eastAsia="微软雅黑" w:cs="微软雅黑" w:ascii="微软雅黑" w:hAnsi="微软雅黑"/>
                <w:b/>
                <w:sz w:val="16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6"/>
                <w:szCs w:val="20"/>
              </w:rPr>
              <w:t>羽毛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161415</wp:posOffset>
              </wp:positionH>
              <wp:positionV relativeFrom="paragraph">
                <wp:posOffset>517525</wp:posOffset>
              </wp:positionV>
              <wp:extent cx="7652385" cy="254000"/>
              <wp:effectExtent l="635" t="0" r="0" b="0"/>
              <wp:wrapNone/>
              <wp:docPr id="4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2520" cy="254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070c0" stroked="f" o:allowincell="f" style="position:absolute;margin-left:-91.45pt;margin-top:40.75pt;width:602.5pt;height:19.9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44905</wp:posOffset>
              </wp:positionH>
              <wp:positionV relativeFrom="paragraph">
                <wp:posOffset>-581660</wp:posOffset>
              </wp:positionV>
              <wp:extent cx="7652385" cy="370205"/>
              <wp:effectExtent l="635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2520" cy="3700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070c0" stroked="f" o:allowincell="f" style="position:absolute;margin-left:-90.15pt;margin-top:-45.8pt;width:602.5pt;height:29.1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221105</wp:posOffset>
              </wp:positionH>
              <wp:positionV relativeFrom="paragraph">
                <wp:posOffset>-179705</wp:posOffset>
              </wp:positionV>
              <wp:extent cx="7652385" cy="76200"/>
              <wp:effectExtent l="635" t="0" r="0" b="0"/>
              <wp:wrapNone/>
              <wp:docPr id="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52520" cy="763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0070c0" stroked="f" o:allowincell="f" style="position:absolute;margin-left:-96.2pt;margin-top:-14.2pt;width:602.5pt;height:5.95pt;flip:y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阿拉小兔</dc:creator>
  <dc:description>求职使用</dc:description>
  <dc:language>en-US</dc:language>
  <cp:lastModifiedBy>Administrator</cp:lastModifiedBy>
  <dcterms:modified xsi:type="dcterms:W3CDTF">2017-03-14T10:16:1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fileid">
    <vt:lpwstr>561048</vt:lpwstr>
  </property>
  <property fmtid="{D5CDD505-2E9C-101B-9397-08002B2CF9AE}" pid="4" name="name">
    <vt:lpwstr>SQkCw5zzHd66055.doc</vt:lpwstr>
  </property>
</Properties>
</file>